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meine Hausbank und mein Steuerberater verlangen eine schnelle Weitergabe offener Rechnung an Creditreform, was ich aber angesichts unserer guten Geschäftsbeziehung vermeiden will"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ich bin gehalten offene Rechnungen schnell weiter zu geben"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Bitte melden Sie sich wegen einem Lösungsvorschlag, ich will für Sie die Kosten und Konsequenzen einer Abgabe an Creditreform vermeiden"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itte vermeiden Sie die Auswirkung auf Ihre Bonitätsbewertung und damit Ihre Finanzierungsmöglichkeiten“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Wir sind an Creditreform angeschlossen und sind gehalten, überfällige Forderungen zeitnah in das Creditreform - Inkasso abzugeben. Dies kann Auswirkungen auf Ihre Bonitätsbeurteilung und damit Ihre Finanzierungsmöglichkeiten haben.“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1:00Z</dcterms:created>
  <dc:creator>Creditreform</dc:creator>
  <dc:description/>
  <cp:keywords/>
  <dc:language>en-US</dc:language>
  <cp:lastModifiedBy>Creditreform</cp:lastModifiedBy>
  <cp:lastPrinted>2006-02-20T12:33:00Z</cp:lastPrinted>
  <dcterms:modified xsi:type="dcterms:W3CDTF">2012-07-18T07:22:00Z</dcterms:modified>
  <cp:revision>3</cp:revision>
  <dc:subject/>
  <dc:title>Creditreform Gießen Hain KG                                                                                       03</dc:title>
</cp:coreProperties>
</file>